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076"/>
        <w:gridCol w:w="1222"/>
        <w:gridCol w:w="1222"/>
        <w:gridCol w:w="1222"/>
        <w:gridCol w:w="1223"/>
        <w:gridCol w:w="1223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holdsordre for tyverianlæ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statusText w:type="text" w:val="Dato for oprettelsen/ændringen/nedtagningen af forholdsordren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rettel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621300153"/>
            <w:bookmarkStart w:id="1" w:name="__Fieldmark__1_262130015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Ændr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621300153"/>
            <w:bookmarkStart w:id="3" w:name="__Fieldmark__2_262130015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dtagel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2621300153"/>
            <w:bookmarkStart w:id="5" w:name="__Fieldmark__3_262130015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842"/>
        <w:gridCol w:w="2890"/>
      </w:tblGrid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entral oplysninger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 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nder 2 (Ved flere sendere)</w:t>
            </w:r>
          </w:p>
        </w:tc>
      </w:tr>
      <w:tr>
        <w:trPr>
          <w:trHeight w:val="27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__Fieldmark__4_2621300153"/>
                  <w:enabled/>
                  <w:ddList>
                    <w:result w:val="0"/>
                    <w:listEntry w:val="Vælg..."/>
                    <w:listEntry w:val="Contact ID"/>
                    <w:listEntry w:val="ATU-8 zoner"/>
                    <w:listEntry w:val="ATU-255 zoner"/>
                    <w:listEntry w:val="IRIS"/>
                    <w:listEntry w:val="Scancom"/>
                    <w:listEntry w:val="SIA-DK"/>
                    <w:listEntry w:val="XSIA"/>
                    <w:listEntry w:val="SIA Level 2"/>
                    <w:listEntry w:val="SIA Level 3"/>
                    <w:listEntry w:val="SIA-HS"/>
                  </w:ddList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DROPDOWN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4_2621300153"/>
            <w:bookmarkStart w:id="7" w:name="__Fieldmark__4_2621300153"/>
            <w:bookmarkEnd w:id="7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__Fieldmark__5_2621300153"/>
                  <w:enabled/>
                  <w:ddList>
                    <w:result w:val="0"/>
                    <w:listEntry w:val="Vælg..."/>
                    <w:listEntry w:val="Contact ID"/>
                    <w:listEntry w:val="ATU-8 zoner"/>
                    <w:listEntry w:val="ATU-255 zoner"/>
                    <w:listEntry w:val="IRIS"/>
                    <w:listEntry w:val="Scancom"/>
                    <w:listEntry w:val="SIA-DK"/>
                    <w:listEntry w:val="XSIA"/>
                    <w:listEntry w:val="SIA Level 2"/>
                    <w:listEntry w:val="SIA Level 3"/>
                    <w:listEntry w:val="SIA-HS"/>
                  </w:ddList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DROPDOWN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" w:name="__Fieldmark__5_2621300153"/>
            <w:bookmarkStart w:id="9" w:name="__Fieldmark__5_2621300153"/>
            <w:bookmarkEnd w:id="9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s 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__Fieldmark__6_2621300153"/>
                  <w:enabled/>
                  <w:ddList>
                    <w:result w:val="0"/>
                    <w:listEntry w:val="Vælg..."/>
                    <w:listEntry w:val="Alarmnettet"/>
                    <w:listEntry w:val="Telefonlinje"/>
                    <w:listEntry w:val="GSM mobilnet"/>
                    <w:listEntry w:val="IP"/>
                  </w:ddList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DROPDOWN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" w:name="__Fieldmark__6_2621300153"/>
            <w:bookmarkStart w:id="11" w:name="__Fieldmark__6_2621300153"/>
            <w:bookmarkEnd w:id="11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ndes v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__Fieldmark__7_2621300153"/>
                  <w:enabled/>
                  <w:ddList>
                    <w:result w:val="0"/>
                    <w:listEntry w:val="Vælg..."/>
                    <w:listEntry w:val="Alarmnettet"/>
                    <w:listEntry w:val="Telefonlinje"/>
                    <w:listEntry w:val="GSM mobilnet"/>
                    <w:listEntry w:val="IP"/>
                  </w:ddList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DROPDOWN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2" w:name="__Fieldmark__7_2621300153"/>
            <w:bookmarkStart w:id="13" w:name="__Fieldmark__7_2621300153"/>
            <w:bookmarkEnd w:id="13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ID/A-net nr./IP-ad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ID/A-net nr./IP-ad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nr. på s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lfnr. på sen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 n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SNO n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12"/>
        <w:gridCol w:w="308"/>
        <w:gridCol w:w="540"/>
        <w:gridCol w:w="540"/>
        <w:gridCol w:w="250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Kundedata (Overvågningssted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vn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n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deor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 og b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varlig for anlæ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70"/>
        <w:gridCol w:w="709"/>
        <w:gridCol w:w="332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aktura adresse (Hvis samme som overvågningsadresse udfyldes kun evt. EAN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v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 og by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720"/>
        <w:gridCol w:w="1620"/>
        <w:gridCol w:w="720"/>
        <w:gridCol w:w="196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Kontaktpersoner (Prioriteret rækkefølg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lf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700"/>
        <w:gridCol w:w="720"/>
        <w:gridCol w:w="1640"/>
        <w:gridCol w:w="900"/>
        <w:gridCol w:w="1608"/>
        <w:gridCol w:w="12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Øvrige oplysninger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allatør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kreds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621300153"/>
                  <w:enabled/>
                  <w:ddList>
                    <w:result w:val="0"/>
                    <w:listEntry w:val="Vælg..."/>
                    <w:listEntry w:val="Sydsjællands- og Lolland-Falsters Politi"/>
                    <w:listEntry w:val="Midt- og Vestsjællands Politi"/>
                    <w:listEntry w:val="Nordsjællands Politi"/>
                    <w:listEntry w:val="København Vestegns Politi"/>
                    <w:listEntry w:val="Københavns Polit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5_2621300153"/>
            <w:bookmarkStart w:id="15" w:name="__Fieldmark__45_262130015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tselskab (*)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.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dækningsfirma 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f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b.N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Husk evt. abonnements nr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entraloplysning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ty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 for kontrolsignal (0,6,12,24,48 tim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gerk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ægterk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kerk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k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ikoblerk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 brikk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58_2621300153"/>
            <w:bookmarkStart w:id="17" w:name="__Fieldmark__58_262130015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656"/>
        <w:gridCol w:w="354"/>
        <w:gridCol w:w="950"/>
        <w:gridCol w:w="2254"/>
      </w:tblGrid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acering af div. komponenter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Åbningstide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skab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kst2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jeningspane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sda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ikoble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da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øglebok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sda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tnøgle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a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gangsvej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ørda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FI-rel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ønda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567"/>
          <w:tab w:val="left" w:pos="60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07"/>
        <w:gridCol w:w="239"/>
        <w:gridCol w:w="825"/>
        <w:gridCol w:w="2690"/>
        <w:gridCol w:w="124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1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Zoner og alarmbehandling (ATU 8 zone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/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truks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Næste side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kst/Ty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truksnr. (Næste sid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1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Zoner og alarmbehandling (SIA, ConID, ScanCo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/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truks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Næste sid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kst/Ty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truksnr. (Næste sid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2880"/>
        <w:gridCol w:w="360"/>
        <w:gridCol w:w="540"/>
        <w:gridCol w:w="1260"/>
        <w:gridCol w:w="306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strukser (1 – 4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8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48_2621300153"/>
            <w:bookmarkStart w:id="19" w:name="__Fieldmark__348_262130015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50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50_2621300153"/>
            <w:bookmarkStart w:id="21" w:name="__Fieldmark__350_262130015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52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52_2621300153"/>
            <w:bookmarkStart w:id="23" w:name="__Fieldmark__352_262130015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54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54_2621300153"/>
            <w:bookmarkStart w:id="25" w:name="__Fieldmark__354_262130015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56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56_2621300153"/>
            <w:bookmarkStart w:id="27" w:name="__Fieldmark__356_262130015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58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58_2621300153"/>
            <w:bookmarkStart w:id="29" w:name="__Fieldmark__358_262130015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0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60_2621300153"/>
            <w:bookmarkStart w:id="31" w:name="__Fieldmark__360_262130015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2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62_2621300153"/>
            <w:bookmarkStart w:id="33" w:name="__Fieldmark__362_262130015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45"/>
        <w:gridCol w:w="345"/>
        <w:gridCol w:w="902"/>
        <w:gridCol w:w="541"/>
        <w:gridCol w:w="543"/>
        <w:gridCol w:w="541"/>
        <w:gridCol w:w="540"/>
        <w:gridCol w:w="540"/>
        <w:gridCol w:w="175"/>
        <w:gridCol w:w="365"/>
        <w:gridCol w:w="540"/>
        <w:gridCol w:w="540"/>
        <w:gridCol w:w="540"/>
        <w:gridCol w:w="180"/>
        <w:gridCol w:w="360"/>
        <w:gridCol w:w="540"/>
        <w:gridCol w:w="540"/>
        <w:gridCol w:w="538"/>
        <w:gridCol w:w="1082"/>
      </w:tblGrid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4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4_2621300153"/>
            <w:bookmarkStart w:id="35" w:name="__Fieldmark__364_262130015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6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66_2621300153"/>
            <w:bookmarkStart w:id="37" w:name="__Fieldmark__366_262130015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8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68_2621300153"/>
            <w:bookmarkStart w:id="39" w:name="__Fieldmark__368_262130015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0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70_2621300153"/>
            <w:bookmarkStart w:id="41" w:name="__Fieldmark__370_262130015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2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72_2621300153"/>
            <w:bookmarkStart w:id="43" w:name="__Fieldmark__372_262130015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4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74_2621300153"/>
            <w:bookmarkStart w:id="45" w:name="__Fieldmark__374_262130015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6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76_2621300153"/>
            <w:bookmarkStart w:id="47" w:name="__Fieldmark__376_262130015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8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78_2621300153"/>
            <w:bookmarkStart w:id="49" w:name="__Fieldmark__378_262130015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l- / frakoblingskontrol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 k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 kl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r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ø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ø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snr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82_2621300153"/>
            <w:bookmarkStart w:id="51" w:name="__Fieldmark__382_262130015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83_2621300153"/>
            <w:bookmarkStart w:id="53" w:name="__Fieldmark__383_262130015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84_2621300153"/>
            <w:bookmarkStart w:id="55" w:name="__Fieldmark__384_262130015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85_2621300153"/>
            <w:bookmarkStart w:id="57" w:name="__Fieldmark__385_262130015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86_2621300153"/>
            <w:bookmarkStart w:id="59" w:name="__Fieldmark__386_262130015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87_2621300153"/>
            <w:bookmarkStart w:id="61" w:name="__Fieldmark__387_262130015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88_2621300153"/>
            <w:bookmarkStart w:id="63" w:name="__Fieldmark__388_262130015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89_2621300153"/>
            <w:bookmarkStart w:id="65" w:name="__Fieldmark__389_262130015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90_2621300153"/>
            <w:bookmarkStart w:id="67" w:name="__Fieldmark__390_262130015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91_2621300153"/>
            <w:bookmarkStart w:id="69" w:name="__Fieldmark__391_262130015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92_2621300153"/>
            <w:bookmarkStart w:id="71" w:name="__Fieldmark__392_262130015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93_2621300153"/>
            <w:bookmarkStart w:id="73" w:name="__Fieldmark__393_262130015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94_2621300153"/>
            <w:bookmarkStart w:id="75" w:name="__Fieldmark__394_262130015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95_2621300153"/>
                  <w:enabled/>
                  <w:ddList>
                    <w:result w:val="0"/>
                    <w:listEntry w:val="Vælg...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95_2621300153"/>
            <w:bookmarkStart w:id="77" w:name="__Fieldmark__395_262130015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8_2621300153"/>
            <w:bookmarkStart w:id="79" w:name="__Fieldmark__398_262130015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399_2621300153"/>
            <w:bookmarkStart w:id="81" w:name="__Fieldmark__399_262130015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00_2621300153"/>
            <w:bookmarkStart w:id="83" w:name="__Fieldmark__400_262130015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01_2621300153"/>
            <w:bookmarkStart w:id="85" w:name="__Fieldmark__401_262130015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02_2621300153"/>
            <w:bookmarkStart w:id="87" w:name="__Fieldmark__402_2621300153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03_2621300153"/>
            <w:bookmarkStart w:id="89" w:name="__Fieldmark__403_2621300153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04_2621300153"/>
            <w:bookmarkStart w:id="91" w:name="__Fieldmark__404_262130015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05_2621300153"/>
            <w:bookmarkStart w:id="93" w:name="__Fieldmark__405_262130015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06_2621300153"/>
            <w:bookmarkStart w:id="95" w:name="__Fieldmark__406_2621300153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07_2621300153"/>
            <w:bookmarkStart w:id="97" w:name="__Fieldmark__407_2621300153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08_2621300153"/>
            <w:bookmarkStart w:id="99" w:name="__Fieldmark__408_262130015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409_2621300153"/>
            <w:bookmarkStart w:id="101" w:name="__Fieldmark__409_262130015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410_2621300153"/>
            <w:bookmarkStart w:id="103" w:name="__Fieldmark__410_262130015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11_2621300153"/>
                  <w:enabled/>
                  <w:ddList>
                    <w:result w:val="0"/>
                    <w:listEntry w:val="Vælg...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411_2621300153"/>
            <w:bookmarkStart w:id="105" w:name="__Fieldmark__411_2621300153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414_2621300153"/>
            <w:bookmarkStart w:id="107" w:name="__Fieldmark__414_262130015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415_2621300153"/>
            <w:bookmarkStart w:id="109" w:name="__Fieldmark__415_262130015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416_2621300153"/>
            <w:bookmarkStart w:id="111" w:name="__Fieldmark__416_262130015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417_2621300153"/>
            <w:bookmarkStart w:id="113" w:name="__Fieldmark__417_2621300153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418_2621300153"/>
            <w:bookmarkStart w:id="115" w:name="__Fieldmark__418_262130015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419_2621300153"/>
            <w:bookmarkStart w:id="117" w:name="__Fieldmark__419_262130015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420_2621300153"/>
            <w:bookmarkStart w:id="119" w:name="__Fieldmark__420_262130015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421_2621300153"/>
            <w:bookmarkStart w:id="121" w:name="__Fieldmark__421_2621300153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422_2621300153"/>
            <w:bookmarkStart w:id="123" w:name="__Fieldmark__422_2621300153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423_2621300153"/>
            <w:bookmarkStart w:id="125" w:name="__Fieldmark__423_262130015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424_2621300153"/>
            <w:bookmarkStart w:id="127" w:name="__Fieldmark__424_262130015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425_2621300153"/>
            <w:bookmarkStart w:id="129" w:name="__Fieldmark__425_2621300153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426_2621300153"/>
            <w:bookmarkStart w:id="131" w:name="__Fieldmark__426_262130015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27_2621300153"/>
                  <w:enabled/>
                  <w:ddList>
                    <w:result w:val="0"/>
                    <w:listEntry w:val="Vælg...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427_2621300153"/>
            <w:bookmarkStart w:id="133" w:name="__Fieldmark__427_262130015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430_2621300153"/>
            <w:bookmarkStart w:id="135" w:name="__Fieldmark__430_262130015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431_2621300153"/>
            <w:bookmarkStart w:id="137" w:name="__Fieldmark__431_2621300153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432_2621300153"/>
            <w:bookmarkStart w:id="139" w:name="__Fieldmark__432_262130015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433_2621300153"/>
            <w:bookmarkStart w:id="141" w:name="__Fieldmark__433_262130015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434_2621300153"/>
            <w:bookmarkStart w:id="143" w:name="__Fieldmark__434_262130015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435_2621300153"/>
            <w:bookmarkStart w:id="145" w:name="__Fieldmark__435_2621300153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436_2621300153"/>
            <w:bookmarkStart w:id="147" w:name="__Fieldmark__436_262130015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437_2621300153"/>
            <w:bookmarkStart w:id="149" w:name="__Fieldmark__437_262130015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438_2621300153"/>
            <w:bookmarkStart w:id="151" w:name="__Fieldmark__438_262130015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439_2621300153"/>
            <w:bookmarkStart w:id="153" w:name="__Fieldmark__439_262130015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440_2621300153"/>
            <w:bookmarkStart w:id="155" w:name="__Fieldmark__440_262130015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441_2621300153"/>
            <w:bookmarkStart w:id="157" w:name="__Fieldmark__441_2621300153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442_2621300153"/>
            <w:bookmarkStart w:id="159" w:name="__Fieldmark__442_262130015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43_2621300153"/>
                  <w:enabled/>
                  <w:ddList>
                    <w:result w:val="0"/>
                    <w:listEntry w:val="Vælg...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443_2621300153"/>
            <w:bookmarkStart w:id="161" w:name="__Fieldmark__443_2621300153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446_2621300153"/>
            <w:bookmarkStart w:id="163" w:name="__Fieldmark__446_2621300153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447_2621300153"/>
            <w:bookmarkStart w:id="165" w:name="__Fieldmark__447_262130015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448_2621300153"/>
            <w:bookmarkStart w:id="167" w:name="__Fieldmark__448_262130015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449_2621300153"/>
            <w:bookmarkStart w:id="169" w:name="__Fieldmark__449_2621300153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450_2621300153"/>
            <w:bookmarkStart w:id="171" w:name="__Fieldmark__450_2621300153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451_2621300153"/>
            <w:bookmarkStart w:id="173" w:name="__Fieldmark__451_2621300153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452_2621300153"/>
            <w:bookmarkStart w:id="175" w:name="__Fieldmark__452_2621300153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453_2621300153"/>
            <w:bookmarkStart w:id="177" w:name="__Fieldmark__453_2621300153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454_2621300153"/>
            <w:bookmarkStart w:id="179" w:name="__Fieldmark__454_2621300153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455_2621300153"/>
            <w:bookmarkStart w:id="181" w:name="__Fieldmark__455_2621300153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456_2621300153"/>
            <w:bookmarkStart w:id="183" w:name="__Fieldmark__456_2621300153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457_2621300153"/>
            <w:bookmarkStart w:id="185" w:name="__Fieldmark__457_2621300153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458_2621300153"/>
            <w:bookmarkStart w:id="187" w:name="__Fieldmark__458_2621300153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59_2621300153"/>
                  <w:enabled/>
                  <w:ddList>
                    <w:result w:val="0"/>
                    <w:listEntry w:val="Vælg...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459_2621300153"/>
            <w:bookmarkStart w:id="189" w:name="__Fieldmark__459_2621300153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2880"/>
        <w:gridCol w:w="360"/>
        <w:gridCol w:w="540"/>
        <w:gridCol w:w="1260"/>
        <w:gridCol w:w="306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strukser (5 – 6) for til- og frakoblingskontro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0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460_2621300153"/>
            <w:bookmarkStart w:id="191" w:name="__Fieldmark__460_2621300153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2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462_2621300153"/>
            <w:bookmarkStart w:id="193" w:name="__Fieldmark__462_2621300153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4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464_2621300153"/>
            <w:bookmarkStart w:id="195" w:name="__Fieldmark__464_2621300153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6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466_2621300153"/>
            <w:bookmarkStart w:id="197" w:name="__Fieldmark__466_2621300153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8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468_2621300153"/>
            <w:bookmarkStart w:id="199" w:name="__Fieldmark__468_2621300153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70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470_2621300153"/>
            <w:bookmarkStart w:id="201" w:name="__Fieldmark__470_2621300153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72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472_2621300153"/>
            <w:bookmarkStart w:id="203" w:name="__Fieldmark__472_2621300153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74_2621300153"/>
                  <w:enabled/>
                  <w:ddList>
                    <w:result w:val="0"/>
                    <w:listEntry w:val="Vælg..."/>
                    <w:listEntry w:val="Stedet"/>
                    <w:listEntry w:val="Kontaktprs."/>
                    <w:listEntry w:val="Vægter"/>
                    <w:listEntry w:val="Politi"/>
                    <w:listEntry w:val="Installatø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474_2621300153"/>
            <w:bookmarkStart w:id="205" w:name="__Fieldmark__474_2621300153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emærkning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618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030" cy="158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Sid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a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2.5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8"/>
                    </w:tblGrid>
                    <w:tr>
                      <w:trPr/>
                      <w:tc>
                        <w:tcPr>
                          <w:tcW w:w="977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2045"/>
      <w:gridCol w:w="751"/>
      <w:gridCol w:w="2320"/>
    </w:tblGrid>
    <w:tr>
      <w:trPr>
        <w:trHeight w:val="73" w:hRule="atLeast"/>
      </w:trPr>
      <w:tc>
        <w:tcPr>
          <w:tcW w:w="4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2543810" cy="702310"/>
                <wp:effectExtent l="0" t="0" r="0" b="0"/>
                <wp:docPr id="1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  <w:t>Vagtcentralen</w:t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lf</w:t>
          </w:r>
        </w:p>
      </w:tc>
      <w:tc>
        <w:tcPr>
          <w:tcW w:w="23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5572 0805</w:t>
          </w:r>
        </w:p>
      </w:tc>
    </w:tr>
    <w:tr>
      <w:trPr>
        <w:trHeight w:val="27" w:hRule="atLeast"/>
      </w:trPr>
      <w:tc>
        <w:tcPr>
          <w:tcW w:w="4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  <w:tc>
        <w:tcPr>
          <w:tcW w:w="20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</w:rPr>
            <w:t>Manøvej 25</w:t>
          </w:r>
        </w:p>
      </w:tc>
      <w:tc>
        <w:tcPr>
          <w:tcW w:w="751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mail</w:t>
          </w:r>
        </w:p>
      </w:tc>
      <w:tc>
        <w:tcPr>
          <w:tcW w:w="232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hyperlink r:id="rId2">
            <w:r>
              <w:rPr>
                <w:rStyle w:val="InternetLink"/>
                <w:rFonts w:cs="Calibri" w:ascii="Calibri" w:hAnsi="Calibri"/>
              </w:rPr>
              <w:t>vagtcentral@msbr.dk</w:t>
            </w:r>
          </w:hyperlink>
        </w:p>
      </w:tc>
    </w:tr>
    <w:tr>
      <w:trPr>
        <w:trHeight w:val="27" w:hRule="atLeast"/>
      </w:trPr>
      <w:tc>
        <w:tcPr>
          <w:tcW w:w="4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  <w:tc>
        <w:tcPr>
          <w:tcW w:w="20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700 Næstved</w:t>
          </w:r>
        </w:p>
      </w:tc>
      <w:tc>
        <w:tcPr>
          <w:tcW w:w="7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eb</w:t>
          </w:r>
        </w:p>
      </w:tc>
      <w:tc>
        <w:tcPr>
          <w:tcW w:w="23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hyperlink r:id="rId3">
            <w:r>
              <w:rPr>
                <w:rStyle w:val="InternetLink"/>
                <w:rFonts w:cs="Calibri" w:ascii="Calibri" w:hAnsi="Calibri"/>
              </w:rPr>
              <w:t>www.msbr.d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qFormat/>
    <w:rPr>
      <w:color w:val="808080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ownloads/vagtcentral@msbr.dk" TargetMode="External"/><Relationship Id="rId3" Type="http://schemas.openxmlformats.org/officeDocument/2006/relationships/hyperlink" Target="../../Downloads/www.msb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2:00Z</dcterms:created>
  <dc:creator>Carsten Hansen</dc:creator>
  <dc:description/>
  <cp:keywords/>
  <dc:language>en-US</dc:language>
  <cp:lastModifiedBy>Annika Bruntse Larsen</cp:lastModifiedBy>
  <cp:lastPrinted>2007-06-05T04:15:00Z</cp:lastPrinted>
  <dcterms:modified xsi:type="dcterms:W3CDTF">2023-04-26T11:02:00Z</dcterms:modified>
  <cp:revision>2</cp:revision>
  <dc:subject/>
  <dc:title>Midt- og Sydsjællands Brand &amp; Redning</dc:title>
</cp:coreProperties>
</file>