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holdsordre for elevatoralarm anlæ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ettel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_1962121165"/>
            <w:bookmarkStart w:id="1" w:name="__Fieldmark__1_1962121165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Ænd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_1962121165"/>
            <w:bookmarkStart w:id="3" w:name="__Fieldmark__2_196212116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tagel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3_1962121165"/>
            <w:bookmarkStart w:id="5" w:name="__Fieldmark__3_1962121165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9"/>
        <w:gridCol w:w="2160"/>
        <w:gridCol w:w="28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nlægsoplysning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ægstyp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1962121165"/>
                  <w:enabled/>
                  <w:ddList>
                    <w:result w:val="0"/>
                    <w:listEntry w:val="Vælg..."/>
                    <w:listEntry w:val="TSA5100"/>
                    <w:listEntry w:val="TSA3100"/>
                    <w:listEntry w:val="TSA4500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962121165"/>
            <w:bookmarkStart w:id="7" w:name="__Fieldmark__4_196212116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4"/>
        <w:gridCol w:w="2545"/>
        <w:gridCol w:w="2495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unded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og b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(*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*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nsvarlige for anlæg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78"/>
        <w:gridCol w:w="902"/>
        <w:gridCol w:w="413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cering af elevatorerne der er koblet på anlægget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V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 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 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 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 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65"/>
        <w:gridCol w:w="900"/>
        <w:gridCol w:w="1800"/>
        <w:gridCol w:w="900"/>
        <w:gridCol w:w="180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ontaktpersoner (Prioriteret rækkefølge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amoplysning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tø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orfirm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mærkning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jledni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r. anlægsoplysninger:</w:t>
      </w:r>
      <w:r>
        <w:rPr>
          <w:rFonts w:cs="Arial" w:ascii="Arial" w:hAnsi="Arial"/>
          <w:sz w:val="20"/>
          <w:szCs w:val="20"/>
        </w:rPr>
        <w:t xml:space="preserve"> Id er det af vagtcentralen udleverede ID nr. Telefonnr er nr. på den linie anlægget sender f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Vedr. kundedata:</w:t>
      </w:r>
      <w:r>
        <w:rPr>
          <w:rFonts w:cs="Arial" w:ascii="Arial" w:hAnsi="Arial"/>
          <w:sz w:val="20"/>
          <w:szCs w:val="20"/>
        </w:rPr>
        <w:t xml:space="preserve"> Kundenr. udleveres af Vagtcentra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cering:</w:t>
      </w:r>
      <w:r>
        <w:rPr>
          <w:rFonts w:cs="Arial" w:ascii="Arial" w:hAnsi="Arial"/>
          <w:sz w:val="20"/>
          <w:szCs w:val="20"/>
        </w:rPr>
        <w:t xml:space="preserve"> Her skrives lokationen for den/de enkelte elevator(er) der er koblet på anlæg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personer:</w:t>
      </w:r>
      <w:r>
        <w:rPr>
          <w:rFonts w:cs="Arial" w:ascii="Arial" w:hAnsi="Arial"/>
          <w:sz w:val="20"/>
          <w:szCs w:val="20"/>
        </w:rPr>
        <w:t xml:space="preserve"> Her skrives de personer der skal kontaktes ved alarm, i prioriteret rækkefølge. Der skal min. skrives 3 perso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amoplysninger:</w:t>
      </w:r>
      <w:r>
        <w:rPr>
          <w:rFonts w:cs="Arial" w:ascii="Arial" w:hAnsi="Arial"/>
          <w:sz w:val="20"/>
          <w:szCs w:val="20"/>
        </w:rPr>
        <w:t xml:space="preserve"> Her skrives oplysninger om hvem der er installatør af anlægget, samt elevatorfirmaet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i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a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2045"/>
      <w:gridCol w:w="751"/>
      <w:gridCol w:w="2320"/>
    </w:tblGrid>
    <w:tr>
      <w:trPr>
        <w:trHeight w:val="73" w:hRule="atLeast"/>
      </w:trPr>
      <w:tc>
        <w:tcPr>
          <w:tcW w:w="4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  <w:lang w:val="en-US" w:eastAsia="en-US"/>
            </w:rPr>
            <w:drawing>
              <wp:inline distT="0" distB="0" distL="0" distR="0">
                <wp:extent cx="2543810" cy="702310"/>
                <wp:effectExtent l="0" t="0" r="0" b="0"/>
                <wp:docPr id="1" name="Bille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Vagtcentralen</w:t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lf</w:t>
          </w:r>
        </w:p>
      </w:tc>
      <w:tc>
        <w:tcPr>
          <w:tcW w:w="23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5572 0805</w:t>
          </w:r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anøvej 25</w:t>
          </w:r>
        </w:p>
      </w:tc>
      <w:tc>
        <w:tcPr>
          <w:tcW w:w="751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mail</w:t>
          </w:r>
        </w:p>
      </w:tc>
      <w:tc>
        <w:tcPr>
          <w:tcW w:w="232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2">
            <w:r>
              <w:rPr>
                <w:rStyle w:val="InternetLink"/>
                <w:rFonts w:cs="Calibri" w:ascii="Calibri" w:hAnsi="Calibri"/>
              </w:rPr>
              <w:t>vagtcentral@msbr.dk</w:t>
            </w:r>
          </w:hyperlink>
        </w:p>
      </w:tc>
    </w:tr>
    <w:tr>
      <w:trPr>
        <w:trHeight w:val="27" w:hRule="atLeast"/>
      </w:trPr>
      <w:tc>
        <w:tcPr>
          <w:tcW w:w="4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</w:r>
        </w:p>
      </w:tc>
      <w:tc>
        <w:tcPr>
          <w:tcW w:w="20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700 Næstved</w:t>
          </w:r>
        </w:p>
      </w:tc>
      <w:tc>
        <w:tcPr>
          <w:tcW w:w="7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eb</w:t>
          </w:r>
        </w:p>
      </w:tc>
      <w:tc>
        <w:tcPr>
          <w:tcW w:w="23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</w:rPr>
          </w:pPr>
          <w:hyperlink r:id="rId3">
            <w:r>
              <w:rPr>
                <w:rStyle w:val="InternetLink"/>
                <w:rFonts w:cs="Calibri" w:ascii="Calibri" w:hAnsi="Calibri"/>
              </w:rPr>
              <w:t>www.msbr.dk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ownloads/vagtcentral@msbr.dk" TargetMode="External"/><Relationship Id="rId3" Type="http://schemas.openxmlformats.org/officeDocument/2006/relationships/hyperlink" Target="../../Downloads/www.msb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7:00Z</dcterms:created>
  <dc:creator>Thomas Halskov</dc:creator>
  <dc:description/>
  <cp:keywords/>
  <dc:language>en-US</dc:language>
  <cp:lastModifiedBy>Annika Bruntse Larsen</cp:lastModifiedBy>
  <cp:lastPrinted>2007-05-31T02:53:00Z</cp:lastPrinted>
  <dcterms:modified xsi:type="dcterms:W3CDTF">2023-04-26T11:27:00Z</dcterms:modified>
  <cp:revision>2</cp:revision>
  <dc:subject/>
  <dc:title>Forholdsordre for elevatoralarm anlæg</dc:title>
</cp:coreProperties>
</file>