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fyldelse af formularen forholdsordre for tyverianlæ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v dato for udfyldelse af formularen, samt angiv om der er tale om en oprettelse, ændring eller nedtag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ksempe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076"/>
        <w:gridCol w:w="1222"/>
        <w:gridCol w:w="1222"/>
        <w:gridCol w:w="1222"/>
        <w:gridCol w:w="1223"/>
        <w:gridCol w:w="1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statusText w:type="text" w:val="Dato for oprettelsen/ændringen/nedtagningen af forholdsordren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-06-0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prettel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322962862"/>
            <w:bookmarkStart w:id="1" w:name="__Fieldmark__1_232296286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Ændr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322962862"/>
            <w:bookmarkStart w:id="3" w:name="__Fieldmark__2_232296286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edtagel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2322962862"/>
            <w:bookmarkStart w:id="5" w:name="__Fieldmark__3_232296286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tale om en ændring til en eksisterende forholdsordre, sættes kryds ud for ’Ændring’ og der udfyldes kun de oplysninger der skal ændres/tilføjes SAMT kunde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nel/central oplysning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ullelisten vælges hvilke protokoller panelet/centralen anvender. Findes de anvendte protokoller ikke i listen, kontaktes Vagtcentralen, og de skrives i stedet i feltet ’Bemærkninger’. I A-net feltet skrives det af TDC udleverede, alarmnet nr. Axx-xx-xxxx, (husk evt. SNO nr.) I  PROM nr. feltet skrives det af Vagtcentralen udleverede PROM nr. xx-xxxxxx. Under ’Linienr.’ skrives det tlf. nr. centralen anvender til overførsel af alarmer. Eksemp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900"/>
        <w:gridCol w:w="1980"/>
        <w:gridCol w:w="900"/>
        <w:gridCol w:w="2134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2322962862"/>
                  <w:enabled/>
                  <w:ddList>
                    <w:result w:val="3"/>
                    <w:listEntry w:val="Vælg..."/>
                    <w:listEntry w:val="Scancom"/>
                    <w:listEntry w:val="SIA-DK"/>
                    <w:listEntry w:val="ATU-8"/>
                    <w:listEntry w:val="ATU-256"/>
                    <w:listEntry w:val="Anden (Skriv under bemærkning)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2322962862"/>
            <w:bookmarkStart w:id="7" w:name="__Fieldmark__4_232296286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/A-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HwId:  Ex. Axx-xx-xxxx eller xx-xxxxxx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01-33-02-534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O nr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statusText w:type="text" w:val="Telefonnr. på linien hvortil centralen er tilkoble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956584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__Fieldmark__7_2322962862"/>
                  <w:enabled/>
                  <w:ddList>
                    <w:result w:val="2"/>
                    <w:listEntry w:val="Vælg..."/>
                    <w:listEntry w:val="Scancom"/>
                    <w:listEntry w:val="SIA-DK"/>
                    <w:listEntry w:val="ATU-8"/>
                    <w:listEntry w:val="ATU-256"/>
                    <w:listEntry w:val="Anden (Skriv under bemærkning)"/>
                  </w:ddList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DROPDOWN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" w:name="__Fieldmark__7_2322962862"/>
            <w:bookmarkStart w:id="9" w:name="__Fieldmark__7_2322962862"/>
            <w:bookmarkEnd w:id="9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03-000966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ienr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55725685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undedat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dfyldes alle oplysningerne vedr. kunden. Kundenr. fås fra Vagtcentralen. Der skal i feltet ’Ansvarlig’ og ’E-mail’ skrives navn og e-mail på den ansvarlige for anlægget, hvor rapporter og andre oplysninger kan sendes 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108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v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Børnehaven Mariehønen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n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578511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Mariehønevej 4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deor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Evigglad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 og b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4700 Næstved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101578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varlig for anl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Jens Jensen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jejen@naestved.dk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person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 skrives de personer der skal/kan kontaktes ved en alarm. De skal skrives i prioriteres rækkefølge hvor den der skal ringes til først skal stå øverst.  Vægtere o. lign. skal ikke stå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720"/>
        <w:gridCol w:w="1620"/>
        <w:gridCol w:w="720"/>
        <w:gridCol w:w="19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Jens Jensen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578511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1125578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Anders Andersen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7855125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1127855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moplysning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’Installatør’ feltet skrives navn på installatørfirma der skal ringes til ved fejlmeldinger og evt. tekniske alarmer på anlægg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’Politikreds’ feltet vælges den politikreds der skal modtage anmeldelse om evt. indbrud eller hærvæ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’Vagtselskab’ feltet skrives navn på det vagtselskab der skal køre på alarmer. Husk evt. abonnements n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’Afdækningsfirma’ feltet skrives navn og telefonnr. på det selskab der skal udfører afdækning/følgeskadebekæmpelse efter indbrud eller hærværk. Husk evt. abonnements 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700"/>
        <w:gridCol w:w="720"/>
        <w:gridCol w:w="1620"/>
        <w:gridCol w:w="920"/>
        <w:gridCol w:w="162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allatør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Dan's El-service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kreds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Sydsjælland og Lolland-F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tselska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LokalVagten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b.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09654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ækningsfirma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SSG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678541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b.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05678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nelzon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skrives de zoner som anlægget sender og hvilken instruks der skal føl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12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type/z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sn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322962862"/>
                  <w:enabled/>
                  <w:ddList>
                    <w:result w:val="1"/>
                    <w:listEntry w:val="---"/>
                    <w:listEntry w:val="Tyverialarm"/>
                    <w:listEntry w:val="Tyv - Flere zoner"/>
                    <w:listEntry w:val="Røgkanon aktiveret"/>
                    <w:listEntry w:val="Nøgleboks"/>
                    <w:listEntry w:val="Strømsvigt"/>
                    <w:listEntry w:val="Batterialarm"/>
                    <w:listEntry w:val="Sabotage"/>
                    <w:listEntry w:val="Tekniker"/>
                    <w:listEntry w:val="Kontrolsignal"/>
                    <w:listEntry w:val="Til/frakoblingssignal"/>
                    <w:listEntry w:val="Røgalarm"/>
                    <w:listEntry w:val="Overfaldsalarm 1"/>
                    <w:listEntry w:val="Overfaldsalarm 2"/>
                    <w:listEntry w:val="Andet (skriv i bemærkninger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5_2322962862"/>
            <w:bookmarkStart w:id="11" w:name="__Fieldmark__35_232296286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322962862"/>
                  <w:enabled/>
                  <w:ddList>
                    <w:result w:val="1"/>
                    <w:listEntry w:val="--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6_2322962862"/>
            <w:bookmarkStart w:id="13" w:name="__Fieldmark__36_232296286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2322962862"/>
                  <w:enabled/>
                  <w:ddList>
                    <w:result w:val="2"/>
                    <w:listEntry w:val="---"/>
                    <w:listEntry w:val="Tyverialarm"/>
                    <w:listEntry w:val="Tyv - Flere zoner"/>
                    <w:listEntry w:val="Røgkanon aktiveret"/>
                    <w:listEntry w:val="Nøgleboks"/>
                    <w:listEntry w:val="Strømsvigt"/>
                    <w:listEntry w:val="Batterialarm"/>
                    <w:listEntry w:val="Sabotage"/>
                    <w:listEntry w:val="Tekniker"/>
                    <w:listEntry w:val="Kontrolsignal"/>
                    <w:listEntry w:val="Til/frakoblingssignal"/>
                    <w:listEntry w:val="Røgalarm"/>
                    <w:listEntry w:val="Overfaldsalarm 1"/>
                    <w:listEntry w:val="Overfaldsalarm 2"/>
                    <w:listEntry w:val="Andet (skriv i bemærkninger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8_2322962862"/>
            <w:bookmarkStart w:id="15" w:name="__Fieldmark__38_232296286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322962862"/>
                  <w:enabled/>
                  <w:ddList>
                    <w:result w:val="1"/>
                    <w:listEntry w:val="--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9_2322962862"/>
            <w:bookmarkStart w:id="17" w:name="__Fieldmark__39_232296286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322962862"/>
                  <w:enabled/>
                  <w:ddList>
                    <w:result w:val="6"/>
                    <w:listEntry w:val="---"/>
                    <w:listEntry w:val="Tyverialarm"/>
                    <w:listEntry w:val="Tyv - Flere zoner"/>
                    <w:listEntry w:val="Røgkanon aktiveret"/>
                    <w:listEntry w:val="Nøgleboks"/>
                    <w:listEntry w:val="Strømsvigt"/>
                    <w:listEntry w:val="Batterialarm"/>
                    <w:listEntry w:val="Sabotage"/>
                    <w:listEntry w:val="Tekniker"/>
                    <w:listEntry w:val="Kontrolsignal"/>
                    <w:listEntry w:val="Til/frakoblingssignal"/>
                    <w:listEntry w:val="Røgalarm"/>
                    <w:listEntry w:val="Overfaldsalarm 1"/>
                    <w:listEntry w:val="Overfaldsalarm 2"/>
                    <w:listEntry w:val="Andet (skriv i bemærkninger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1_2322962862"/>
            <w:bookmarkStart w:id="19" w:name="__Fieldmark__41_232296286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322962862"/>
                  <w:enabled/>
                  <w:ddList>
                    <w:result w:val="2"/>
                    <w:listEntry w:val="--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2_2322962862"/>
            <w:bookmarkStart w:id="21" w:name="__Fieldmark__42_232296286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rømsvig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2322962862"/>
                  <w:enabled/>
                  <w:ddList>
                    <w:result w:val="2"/>
                    <w:listEntry w:val="--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5_2322962862"/>
            <w:bookmarkStart w:id="23" w:name="__Fieldmark__45_232296286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9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2322962862"/>
                  <w:enabled/>
                  <w:ddList>
                    <w:result w:val="9"/>
                    <w:listEntry w:val="---"/>
                    <w:listEntry w:val="Tyverialarm"/>
                    <w:listEntry w:val="Tyv - Flere zoner"/>
                    <w:listEntry w:val="Røgkanon aktiveret"/>
                    <w:listEntry w:val="Nøgleboks"/>
                    <w:listEntry w:val="Strømsvigt"/>
                    <w:listEntry w:val="Batterialarm"/>
                    <w:listEntry w:val="Sabotage"/>
                    <w:listEntry w:val="Tekniker"/>
                    <w:listEntry w:val="Kontrolsignal"/>
                    <w:listEntry w:val="Til/frakoblingssignal"/>
                    <w:listEntry w:val="Røgalarm"/>
                    <w:listEntry w:val="Overfaldsalarm 1"/>
                    <w:listEntry w:val="Overfaldsalarm 2"/>
                    <w:listEntry w:val="Andet (skriv i bemærkninger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7_2322962862"/>
            <w:bookmarkStart w:id="25" w:name="__Fieldmark__47_232296286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322962862"/>
                  <w:enabled/>
                  <w:ddList>
                    <w:result w:val="3"/>
                    <w:listEntry w:val="--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8_2322962862"/>
            <w:bookmarkStart w:id="27" w:name="__Fieldmark__48_232296286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etektoroplysning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st i formularen, på side 3, påføres de enkelte detekt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5"/>
        <w:gridCol w:w="3223"/>
        <w:gridCol w:w="236"/>
        <w:gridCol w:w="844"/>
        <w:gridCol w:w="843"/>
        <w:gridCol w:w="308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Detektor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mrå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yp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mråd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0_2322962862"/>
                  <w:enabled/>
                  <w:ddList>
                    <w:result w:val="3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50_2322962862"/>
            <w:bookmarkStart w:id="29" w:name="__Fieldmark__50_2322962862"/>
            <w:bookmarkEnd w:id="2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Indgangsdør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3_2322962862"/>
                  <w:enabled/>
                  <w:ddList>
                    <w:result w:val="2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53_2322962862"/>
            <w:bookmarkStart w:id="31" w:name="__Fieldmark__53_2322962862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øggenerator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- Kontor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6_2322962862"/>
                  <w:enabled/>
                  <w:ddList>
                    <w:result w:val="1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56_2322962862"/>
            <w:bookmarkStart w:id="33" w:name="__Fieldmark__56_2322962862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Kontor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9_2322962862"/>
                  <w:enabled/>
                  <w:ddList>
                    <w:result w:val="2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59_2322962862"/>
            <w:bookmarkStart w:id="35" w:name="__Fieldmark__59_2322962862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øggenerator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- Serverrum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2_2322962862"/>
                  <w:enabled/>
                  <w:ddList>
                    <w:result w:val="1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62_2322962862"/>
            <w:bookmarkStart w:id="37" w:name="__Fieldmark__62_2322962862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Gang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5_2322962862"/>
                  <w:enabled/>
                  <w:ddList>
                    <w:result w:val="0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65_2322962862"/>
            <w:bookmarkStart w:id="39" w:name="__Fieldmark__65_2322962862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8_2322962862"/>
                  <w:enabled/>
                  <w:ddList>
                    <w:result w:val="1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68_2322962862"/>
            <w:bookmarkStart w:id="41" w:name="__Fieldmark__68_2322962862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erverrum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1_2322962862"/>
                  <w:enabled/>
                  <w:ddList>
                    <w:result w:val="0"/>
                    <w:listEntry w:val="Vælg.."/>
                    <w:listEntry w:val="PIR"/>
                    <w:listEntry w:val="RØG"/>
                    <w:listEntry w:val="MKT"/>
                    <w:listEntry w:val="IR"/>
                    <w:listEntry w:val="Forbik."/>
                    <w:listEntry w:val="And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71_2322962862"/>
            <w:bookmarkStart w:id="43" w:name="__Fieldmark__71_2322962862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neloplysning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dfyldes paneltypen samt koder til anlægget. Anvendes prox brik, sætte ’x’ udfor ’Prox brik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truks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dfyldes instrukser som Vagtcentralen skal følge ved alarm fra de opgivne zoner. I feltet ’Bemærkning’ kan skrives specielle oplysninger vedr. eksempelvis tidspunkt for tilkald, om vedkomne kun skal kontaktes ved indbrud o.s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2880"/>
        <w:gridCol w:w="360"/>
        <w:gridCol w:w="540"/>
        <w:gridCol w:w="126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3_2322962862"/>
                  <w:enabled/>
                  <w:ddList>
                    <w:result w:val="1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3_2322962862"/>
            <w:bookmarkStart w:id="45" w:name="__Fieldmark__73_232296286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I åbningstiden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5_2322962862"/>
                  <w:enabled/>
                  <w:ddList>
                    <w:result w:val="1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5_2322962862"/>
            <w:bookmarkStart w:id="47" w:name="__Fieldmark__75_232296286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denfor åbningstide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7_2322962862"/>
                  <w:enabled/>
                  <w:ddList>
                    <w:result w:val="3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7_2322962862"/>
            <w:bookmarkStart w:id="49" w:name="__Fieldmark__77_232296286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ndenfor åbningstide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9_2322962862"/>
                  <w:enabled/>
                  <w:ddList>
                    <w:result w:val="0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9_2322962862"/>
            <w:bookmarkStart w:id="51" w:name="__Fieldmark__79_232296286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1_2322962862"/>
                  <w:enabled/>
                  <w:ddList>
                    <w:result w:val="2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1_2322962862"/>
            <w:bookmarkStart w:id="53" w:name="__Fieldmark__81_232296286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Underrette</w:t>
            </w:r>
            <w:r>
              <w:rPr>
                <w:rFonts w:cs="Arial" w:ascii="Arial" w:hAnsi="Arial"/>
                <w:sz w:val="20"/>
                <w:lang w:val="en-US" w:eastAsia="en-US"/>
              </w:rPr>
              <w:t>s ved indbrud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3_2322962862"/>
                  <w:enabled/>
                  <w:ddList>
                    <w:result w:val="0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3_2322962862"/>
            <w:bookmarkStart w:id="55" w:name="__Fieldmark__83_232296286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5_2322962862"/>
                  <w:enabled/>
                  <w:ddList>
                    <w:result w:val="0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5_2322962862"/>
            <w:bookmarkStart w:id="57" w:name="__Fieldmark__85_232296286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7_2322962862"/>
                  <w:enabled/>
                  <w:ddList>
                    <w:result w:val="0"/>
                    <w:listEntry w:val="---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87_2322962862"/>
            <w:bookmarkStart w:id="59" w:name="__Fieldmark__87_232296286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cering af div. komponenter og åbningstide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 skrives hvor de enkelte komponenter er placeret og adgangsvejen til tastaturet eller panelet. Husk at skrive åbningstiderne for ste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l- og frakoblingskontrol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r muligt at holde øje med om anlægget er slået til eller fra indenfor bestemte tidsrum. Her kan sættes ’x’ ud fra om der skal holdes øje med en TF – Tidlig Frakobling, MF – Manglende Frakobling, SF - Sen Frakobling, TT - Tidlig Tilkobling, MT - Manglende Tilkobling, ST - Sen Tilkobling. Udfor den enkelte alarm reagerer Vagtcentralen ud fra den tilhørende instruks (Instruks 5 – 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2"/>
        <w:gridCol w:w="541"/>
        <w:gridCol w:w="543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10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 k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 k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sn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70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6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91_2322962862"/>
            <w:bookmarkStart w:id="61" w:name="__Fieldmark__91_232296286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2_2322962862"/>
            <w:bookmarkStart w:id="63" w:name="__Fieldmark__92_232296286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3_2322962862"/>
            <w:bookmarkStart w:id="65" w:name="__Fieldmark__93_232296286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94_2322962862"/>
            <w:bookmarkStart w:id="67" w:name="__Fieldmark__94_232296286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95_2322962862"/>
            <w:bookmarkStart w:id="69" w:name="__Fieldmark__95_232296286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96_2322962862"/>
            <w:bookmarkStart w:id="71" w:name="__Fieldmark__96_232296286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97_2322962862"/>
            <w:bookmarkStart w:id="73" w:name="__Fieldmark__97_2322962862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98_2322962862"/>
            <w:bookmarkStart w:id="75" w:name="__Fieldmark__98_2322962862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99_2322962862"/>
            <w:bookmarkStart w:id="77" w:name="__Fieldmark__99_2322962862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00_2322962862"/>
            <w:bookmarkStart w:id="79" w:name="__Fieldmark__100_2322962862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01_2322962862"/>
            <w:bookmarkStart w:id="81" w:name="__Fieldmark__101_2322962862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02_2322962862"/>
            <w:bookmarkStart w:id="83" w:name="__Fieldmark__102_2322962862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03_2322962862"/>
            <w:bookmarkStart w:id="85" w:name="__Fieldmark__103_2322962862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4_2322962862"/>
                  <w:enabled/>
                  <w:ddList>
                    <w:result w:val="1"/>
                    <w:listEntry w:val="---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04_2322962862"/>
            <w:bookmarkStart w:id="87" w:name="__Fieldmark__104_2322962862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0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4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07_2322962862"/>
            <w:bookmarkStart w:id="89" w:name="__Fieldmark__107_2322962862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08_2322962862"/>
            <w:bookmarkStart w:id="91" w:name="__Fieldmark__108_2322962862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09_2322962862"/>
            <w:bookmarkStart w:id="93" w:name="__Fieldmark__109_2322962862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10_2322962862"/>
            <w:bookmarkStart w:id="95" w:name="__Fieldmark__110_2322962862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11_2322962862"/>
            <w:bookmarkStart w:id="97" w:name="__Fieldmark__111_2322962862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12_2322962862"/>
            <w:bookmarkStart w:id="99" w:name="__Fieldmark__112_2322962862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13_2322962862"/>
            <w:bookmarkStart w:id="101" w:name="__Fieldmark__113_2322962862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14_2322962862"/>
            <w:bookmarkStart w:id="103" w:name="__Fieldmark__114_2322962862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15_2322962862"/>
            <w:bookmarkStart w:id="105" w:name="__Fieldmark__115_2322962862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16_2322962862"/>
            <w:bookmarkStart w:id="107" w:name="__Fieldmark__116_2322962862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17_2322962862"/>
            <w:bookmarkStart w:id="109" w:name="__Fieldmark__117_2322962862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18_2322962862"/>
            <w:bookmarkStart w:id="111" w:name="__Fieldmark__118_2322962862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9_2322962862"/>
            <w:bookmarkStart w:id="113" w:name="__Fieldmark__119_2322962862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0_2322962862"/>
                  <w:enabled/>
                  <w:ddList>
                    <w:result w:val="1"/>
                    <w:listEntry w:val="---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20_2322962862"/>
            <w:bookmarkStart w:id="115" w:name="__Fieldmark__120_2322962862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trukser (5 – 6) for til- og frakoblingskontrol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fyldes som de øvrige instruks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i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a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2045"/>
      <w:gridCol w:w="751"/>
      <w:gridCol w:w="2320"/>
    </w:tblGrid>
    <w:tr>
      <w:trPr>
        <w:trHeight w:val="73" w:hRule="atLeast"/>
      </w:trPr>
      <w:tc>
        <w:tcPr>
          <w:tcW w:w="4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2543810" cy="702310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Vagtcentralen</w:t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lf</w:t>
          </w:r>
        </w:p>
      </w:tc>
      <w:tc>
        <w:tcPr>
          <w:tcW w:w="23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5572 0805</w:t>
          </w:r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anøvej 25</w:t>
          </w:r>
        </w:p>
      </w:tc>
      <w:tc>
        <w:tcPr>
          <w:tcW w:w="751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mail</w:t>
          </w:r>
        </w:p>
      </w:tc>
      <w:tc>
        <w:tcPr>
          <w:tcW w:w="232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2">
            <w:r>
              <w:rPr>
                <w:rStyle w:val="InternetLink"/>
                <w:rFonts w:cs="Calibri" w:ascii="Calibri" w:hAnsi="Calibri"/>
              </w:rPr>
              <w:t>vagtcentral@msbr.dk</w:t>
            </w:r>
          </w:hyperlink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700 Næstved</w:t>
          </w:r>
        </w:p>
      </w:tc>
      <w:tc>
        <w:tcPr>
          <w:tcW w:w="7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</w:t>
          </w:r>
        </w:p>
      </w:tc>
      <w:tc>
        <w:tcPr>
          <w:tcW w:w="23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3">
            <w:r>
              <w:rPr>
                <w:rStyle w:val="InternetLink"/>
                <w:rFonts w:cs="Calibri" w:ascii="Calibri" w:hAnsi="Calibri"/>
              </w:rPr>
              <w:t>www.msbr.dk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vagtcentral@msbr.dk" TargetMode="External"/><Relationship Id="rId3" Type="http://schemas.openxmlformats.org/officeDocument/2006/relationships/hyperlink" Target="../in/www.msb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9:00Z</dcterms:created>
  <dc:creator>Carsten Hansen</dc:creator>
  <dc:description/>
  <cp:keywords/>
  <dc:language>en-US</dc:language>
  <cp:lastModifiedBy>Annika Bruntse Larsen</cp:lastModifiedBy>
  <cp:lastPrinted>2007-06-05T04:14:00Z</cp:lastPrinted>
  <dcterms:modified xsi:type="dcterms:W3CDTF">2023-04-26T10:59:00Z</dcterms:modified>
  <cp:revision>2</cp:revision>
  <dc:subject/>
  <dc:title>Midt- og Sydsjællands Brand &amp; Redning</dc:title>
</cp:coreProperties>
</file>